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一豪门妖女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妖娆继承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里，豪门家族如星辰般璀璨夺目。然而，在这群显赫家族中，有一位妖娆继承人，她的名字叫做林雨晴。林雨晴，不仅外表绝色，更有着一颗坚韧不拔的心。</w:t>
      </w:r>
      <w:r>
        <w:rPr>
          <w:sz w:val="32"/>
          <w:szCs w:val="32"/>
        </w:rPr>
        <w:t>&lt;/p&gt;&lt;p&gt;&lt;img src="/static-img/0Wd05CJSQyxLuYljZX4anNj7VCLHxH4JvaCc3lahFmiPKheOkd0sxFwV5FJTW7G_.jpg"&gt;&lt;/p&gt;&lt;p&gt;</w:t>
      </w:r>
      <w:r>
        <w:rPr>
          <w:sz w:val="32"/>
          <w:szCs w:val="32"/>
        </w:rPr>
        <w:t>她的故事起源于一次意外的车祸。在那次事故中，她失去了自己的记忆和生活，只留下了一本日记，是她与前男友之间的情感纠葛记录。她重生了，但她的身份却发生了巨大的变化——她成了一个豪门家的独生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雨晴最初对这个新身份感到困惑和迷茫。但随着时间的推移，她开始学会如何利用自己的魅力去融入这个高贵而复杂的世界。她发现自己拥有许多技能，比如精通多种语言、熟练掌握舞蹈以及卓越的手工艺技巧，这些都为她在豪门社会中的崭露头角提供了强有力的支持。</w:t>
      </w:r>
      <w:r>
        <w:rPr>
          <w:sz w:val="32"/>
          <w:szCs w:val="32"/>
        </w:rPr>
        <w:t>&lt;/p&gt;&lt;p&gt;&lt;img src="/static-img/5_5zsjQdICYAiLSqYDI8HNj7VCLHxH4JvaCc3lahFmhqmn_bd_lFX9UGS1dJHyHfuXcrbykiyM6vjmtMcLkTbg.jpg"&gt;&lt;/p&gt;&lt;p&gt;</w:t>
      </w:r>
      <w:r>
        <w:rPr>
          <w:sz w:val="32"/>
          <w:szCs w:val="32"/>
        </w:rPr>
        <w:t>最令人震惊的是，她竟然通过一次偶然机会，揭开了家族内部的一个巨大阴谋。这场阴谋涉及到数亿财富，以及几个高管之间复杂的利益勾连。林雨晴凭借自己的智慧和勇气，成功地揭露了这一切，并且还挽救了公司免受破产之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之后的一段时间里，林雨晴成为了公司最重要的人物之一。而她的名声也迅速传遍整个社会，被誉为“妖娆继承人”。尽管如此，她始终保持着谦逊和真诚，与周围的人建立起深厚的人脉关系网络。</w:t>
      </w:r>
      <w:r>
        <w:rPr>
          <w:sz w:val="32"/>
          <w:szCs w:val="32"/>
        </w:rPr>
        <w:t>&lt;/p&gt;&lt;p&gt;&lt;img src="/static-img/kTWj0ZBsxy72Co2JwBR1qNj7VCLHxH4JvaCc3lahFmhqmn_bd_lFX9UGS1dJHyHfuXcrbykiyM6vjmtMcLkTbg.jpg"&gt;&lt;/p&gt;&lt;p&gt;</w:t>
      </w:r>
      <w:r>
        <w:rPr>
          <w:sz w:val="32"/>
          <w:szCs w:val="32"/>
        </w:rPr>
        <w:t>正是因为这样的努力，使得原本看似遥不可及的地位，如今却被她轻松拿下。在那个充满竞争与欲望的大都市中，重生一豪门妖女——林雨晴，用她的才华与魅力，让整个社会都怀疑：原来如此简单的事情，却能创造出这样耀眼夺目的传奇。</w:t>
      </w:r>
      <w:r>
        <w:rPr>
          <w:sz w:val="32"/>
          <w:szCs w:val="32"/>
        </w:rPr>
        <w:t>&lt;/p&gt;&lt;p&gt;&lt;a href = "/doc/1446498-</w:t>
      </w:r>
      <w:r>
        <w:rPr>
          <w:sz w:val="32"/>
          <w:szCs w:val="32"/>
        </w:rPr>
        <w:t xml:space="preserve">重生一豪门妖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妖娆继承人</w:t>
      </w:r>
      <w:r>
        <w:rPr>
          <w:sz w:val="32"/>
          <w:szCs w:val="32"/>
        </w:rPr>
        <w:t>.doc" rel="alternate" download="1446498-</w:t>
      </w:r>
      <w:r>
        <w:rPr>
          <w:sz w:val="32"/>
          <w:szCs w:val="32"/>
        </w:rPr>
        <w:t xml:space="preserve">重生一豪门妖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妖娆继承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